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60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5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 no valor de R$ 500.000,00 (Quinhentos Mil Reais), destinados a realização de processos complementares para a finalização da obra de perfuração do Poço Profundo Paiol II, bem como ao custeio da execução de barrilete, coluna edutora, conjunto moto bomba e cabos elétricos, bem como a interligação das novas benfeitorias ao sistema existente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Toninho do Me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r. Elton Negri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3-17T08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