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264.200,00 (duzentos e sessenta e quatro mil e duzentos reais), para atender despesas com aquisição de material de consumo e outros serviços de terceiros (pessoas físicas e jurídicas), bem como para adquirir e instalar equipamentos cenotécnicos que serão utilizados no espaço do Cine Teatro de Ceu das Artes Vereadora Deodata Lepoldina do Amaral,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Lucas Grecc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lom</w:t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64</Characters>
  <CharactersWithSpaces>10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17T08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