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37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58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RAFAEL DE ANGELI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Projeto Incendeia, a ser realizado anualmente na segunda semana do mês de junh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elaboração da presente propositura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2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94995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6</Characters>
  <CharactersWithSpaces>10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17T07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