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120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no sentido de promover medidas para reparação do asfalto na Rua Rui Barbosa, entre as Avenidas Paulo da Silveira Ferras e Gutemberg, na Vila Xavier, Araraquara – SP.</w:t>
      </w:r>
    </w:p>
    <w:p>
      <w:pPr>
        <w:pStyle w:val="Artart"/>
        <w:spacing w:lineRule="auto" w:line="360" w:before="300" w:after="300"/>
        <w:ind w:left="567" w:right="-567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saltamos que as irregularidades apontadas, principalmente defronte ao número 1453, têm colocado em risco a vida de motoristas, passageiros e pedestres que transitam na via local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3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- 13.03 - Reparação do asfalto rua rui barbosa 14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Gabriela Palombo</dc:creator>
  <dc:description/>
  <cp:keywords/>
  <dc:language>en-US</dc:language>
  <cp:lastModifiedBy>Ana Elvira Pessoa Tessaro Nunes</cp:lastModifiedBy>
  <cp:lastPrinted>2017-03-15T15:58:00Z</cp:lastPrinted>
  <dcterms:modified xsi:type="dcterms:W3CDTF">2017-03-16T18:31:00Z</dcterms:modified>
  <cp:revision>5</cp:revision>
  <dc:subject/>
  <dc:title>CÂMARA MUNICIPAL DE ARARAQUARA</dc:title>
</cp:coreProperties>
</file>