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47/17</w:t>
      </w:r>
    </w:p>
    <w:p>
      <w:pPr>
        <w:pStyle w:val="Normal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29 de março de 20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045/17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onstitui o Conselho de Ética e Decoro Parlamentar da Câmara Municipal e indica seu presidente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-567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regimentais e tendo em vista o acordo firmado entre os nobres Edis, nos termos do § 3º do artigo 139, do Regimento Interno desta Casa de Leis, faz publicar o seguinte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TO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Conselho de Ética e Decoro Parlamentar da Câmara Municipal de Araraquara, de que trata o Regimento Interno da Câmara Municipal de Araraquara, anexo à Resolução nº 399, de 14 de novembro de 2012, fica assim constituído até 31 de dezembro de 2018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mbros Titul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Magal Verr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José Carlos Porsan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Zé Luiz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Lucas Grecc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Thainara Faria</w:t>
            </w:r>
          </w:p>
          <w:p>
            <w:pPr>
              <w:pStyle w:val="Normal"/>
              <w:ind w:lef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mbros Suplent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dson Hel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Elias Chediek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Dr. Elton Negrin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Roger Mend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Toninho do Mel</w:t>
            </w:r>
          </w:p>
          <w:p>
            <w:pPr>
              <w:pStyle w:val="Normal"/>
              <w:ind w:lef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67" w:firstLine="25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oi indicado pelos seus membros, após reunião, o Vereador Lucas Grecco para Presidente do referido conselho.</w:t>
      </w:r>
    </w:p>
    <w:p>
      <w:pPr>
        <w:pStyle w:val="Normal"/>
        <w:spacing w:lineRule="auto" w:line="276"/>
        <w:ind w:left="-567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Ato da Presidência nº 62, de 12 de agosto de 2016.</w:t>
      </w:r>
    </w:p>
    <w:p>
      <w:pPr>
        <w:pStyle w:val="Normal"/>
        <w:spacing w:lineRule="auto" w:line="276"/>
        <w:ind w:left="-567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9 (vinte e nove) dias do mês de março do ano de 2017 (dois mil e dezessete)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96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t-BR"/>
      </w:rPr>
      <w:t>VMNM</w:t>
    </w:r>
    <w:r>
      <w:rPr>
        <w:rFonts w:cs="Arial" w:ascii="Arial" w:hAnsi="Arial"/>
        <w:sz w:val="16"/>
        <w:szCs w:val="16"/>
      </w:rPr>
      <w:t>/di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6:00Z</dcterms:created>
  <dc:creator>hm</dc:creator>
  <dc:description/>
  <cp:keywords/>
  <dc:language>en-US</dc:language>
  <cp:lastModifiedBy>Daniela Izaias Silva</cp:lastModifiedBy>
  <cp:lastPrinted>2017-03-29T14:14:00Z</cp:lastPrinted>
  <dcterms:modified xsi:type="dcterms:W3CDTF">2017-03-30T13:03:00Z</dcterms:modified>
  <cp:revision>43</cp:revision>
  <dc:subject/>
  <dc:title/>
</cp:coreProperties>
</file>