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09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>Indico ao senhor Prefeito Municipal, a necessidade de entrar em entendimento com o setor competente para as providências cabíveis, referente à realização de tapa buraco na rua Dr. Giuseppe Aufiero Sobrinho Res. Lupo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14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36 _14.03.2017_ Solicitação de tapa buraco lup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9:00Z</dcterms:created>
  <dc:creator>hm</dc:creator>
  <dc:description/>
  <cp:keywords/>
  <dc:language>en-US</dc:language>
  <cp:lastModifiedBy>Ana Elvira Pessoa Tessaro Nunes</cp:lastModifiedBy>
  <cp:lastPrinted>2017-02-06T11:10:00Z</cp:lastPrinted>
  <dcterms:modified xsi:type="dcterms:W3CDTF">2017-03-14T17:53:00Z</dcterms:modified>
  <cp:revision>3</cp:revision>
  <dc:subject/>
  <dc:title>CÂMARA MUNICIPAL DE ARARAQUARA</dc:title>
</cp:coreProperties>
</file>