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73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Luís Corbi, em frente ao número 227, entre as Avenidas Antonio Alves Araujo e Antonio Rodrigues Leal, no Bairro Jardim Igacaba, considerando que o asfalto está deteriorado e existem vários buracos com pedras soltas, colocando em risco os moradores e dificultando veículos de adentrarem em suas residência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març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eparo Asfáltico na Rua Luis Corbi com Av Antonio A Araujo e Av Antonio R Le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2:00Z</dcterms:created>
  <dc:creator>Câmara Municipal de Araraquara</dc:creator>
  <dc:description/>
  <cp:keywords/>
  <dc:language>en-US</dc:language>
  <cp:lastModifiedBy>Ana Elvira Pessoa Tessaro Nunes</cp:lastModifiedBy>
  <cp:lastPrinted>2017-03-10T09:54:00Z</cp:lastPrinted>
  <dcterms:modified xsi:type="dcterms:W3CDTF">2017-03-14T15:32:00Z</dcterms:modified>
  <cp:revision>5</cp:revision>
  <dc:subject/>
  <dc:title>CÂMARA MUNICIPAL DE ARARAQUARA</dc:title>
</cp:coreProperties>
</file>