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4/2017, acompanhado de Substitutivo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Processo nº 066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Lei Orgânica da Procuradori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proposituras ora analisadas têm por objetivo conceder à Procuradoria do Município autonomia técnica, administrativa e financeira – estando, assim, em conformidade com as estruturas da advocacia pública federal e estadual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stingue-se, em essência, o Substitutivo do Projeto de Lei original pelos seguintes elementos: </w:t>
      </w:r>
    </w:p>
    <w:p>
      <w:pPr>
        <w:pStyle w:val="Normal"/>
        <w:numPr>
          <w:ilvl w:val="0"/>
          <w:numId w:val="1"/>
        </w:numPr>
        <w:bidi w:val="0"/>
        <w:ind w:left="1560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No art. 6º, § 2º do Substitutivo, é estabelecido que os ocupantes dos cargos de Procurador Geral e Subprocuradores incorporarão suas gratificações (remuneração correspondente à função exercida) na razão de 33,3% (trinta e três vírgula três por cento) a cada três anos de exercício (período correspondente ao mandato de Procurador Geral); no Projeto de Lei original, em seu art. 6º, § 2º, tal percentual era fixado na ordem de 50% (cinquenta por cento);</w:t>
      </w:r>
    </w:p>
    <w:p>
      <w:pPr>
        <w:pStyle w:val="Normal"/>
        <w:numPr>
          <w:ilvl w:val="0"/>
          <w:numId w:val="1"/>
        </w:numPr>
        <w:bidi w:val="0"/>
        <w:ind w:left="1560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No art. 15, § 1º, Substitutivo, é estabelecido que os procuradores municipais farão jus ao recebimento de honorários advocatícios judiciais; no art. 15, § 1º do Projeto de Lei original, era estabelecido que os procuradores municipais fariam jus ao recebimento de honorários advocatícios judiciais e extrajudiciais;</w:t>
      </w:r>
    </w:p>
    <w:p>
      <w:pPr>
        <w:pStyle w:val="Normal"/>
        <w:bidi w:val="0"/>
        <w:ind w:left="0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 proposituras igualmente criam uma estrutura para auxiliar as atividades da Procuradoria do Município, especificamente junto a lides em que se constate a necessidade perícia: trata-se do cargo de “Assistente Pericial”, função de confiança que tem por objetivo tornar exclusiva a atuação de empregados públicos da Prefeitura em processos judiciais, exercendo a função de assistente técnico para o Municípi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1</Words>
  <Characters>2755</Characters>
  <CharactersWithSpaces>2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3-13T17:3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