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sz w:val="28"/>
          <w:szCs w:val="28"/>
        </w:rPr>
        <w:t>1036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 a necessidade de entrar em entendimentos com o setor competente, no sentido de promover medidas para reparação do asfalto na Rua Synésio Wyss Barreto, entre as Avenidas Engenheiro Camilo Dinucci e Arid Nasser, no Jardim das Hortênsias, Araraquara – SP.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08 de março de 2017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R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3 - 08.03 - Reparação do asfalto na Synésio Wyss Barreto - jd hortensi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54:00Z</dcterms:created>
  <dc:creator>Gabriela Palombo</dc:creator>
  <dc:description/>
  <cp:keywords/>
  <dc:language>en-US</dc:language>
  <cp:lastModifiedBy>Ana Elvira Pessoa Tessaro Nunes</cp:lastModifiedBy>
  <cp:lastPrinted>2017-03-08T11:00:00Z</cp:lastPrinted>
  <dcterms:modified xsi:type="dcterms:W3CDTF">2017-03-13T20:48:00Z</dcterms:modified>
  <cp:revision>5</cp:revision>
  <dc:subject/>
  <dc:title>CÂMARA MUNICIPAL DE ARARAQUARA</dc:title>
</cp:coreProperties>
</file>