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sz w:val="28"/>
          <w:szCs w:val="28"/>
        </w:rPr>
        <w:t>1034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 a necessidade de entrar em entendimentos com o setor competente, no sentido de promover a desobstrução e limpeza das canaletas para escoamento das águas pluviais, localizadas no acostamento da Avenida Manoel de Abreu, altura do número 1499 e em outros pontos que o corpo técnico responsável achar necessário.</w:t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Ressaltamos que o devido problema tem levado ao grande acúmulo de água sobre a referida avenida, colocando em risco a vida de motoristas, passageiros e pedestres que circulam pelo local.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08 de março de 2017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R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1 - 08.03 - Limpeza das canaletas Avenida Manoel de Abr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01:00Z</dcterms:created>
  <dc:creator>Gabriela Palombo</dc:creator>
  <dc:description/>
  <cp:keywords/>
  <dc:language>en-US</dc:language>
  <cp:lastModifiedBy>Ana Elvira Pessoa Tessaro Nunes</cp:lastModifiedBy>
  <cp:lastPrinted>2017-02-01T13:56:00Z</cp:lastPrinted>
  <dcterms:modified xsi:type="dcterms:W3CDTF">2017-03-13T20:47:00Z</dcterms:modified>
  <cp:revision>5</cp:revision>
  <dc:subject/>
  <dc:title>CÂMARA MUNICIPAL DE ARARAQUARA</dc:title>
</cp:coreProperties>
</file>