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027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Arial" w:hAnsi="Arial" w:cs="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Indica a necessidade de entrar em entendimentos com o departamento competente no sentido que seja feito contratação de farmacêuticos na farmácia da </w:t>
      </w:r>
      <w:r>
        <w:rPr>
          <w:rFonts w:cs="Arial" w:ascii="Arial" w:hAnsi="Arial"/>
          <w:color w:val="1D2129"/>
          <w:sz w:val="24"/>
          <w:szCs w:val="24"/>
          <w:shd w:fill="FFFFFF" w:val="clear"/>
        </w:rPr>
        <w:t>Unidade de Saúde da Família (USF) “Doutora Neuza Maria Affini Dicenzo”, localizada no Jardim Maria Luiza, nesta cidade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 Em visita a Unidade constatou se que não tem farmacêutico para a entrega dos medicamentos aos pacientes.  Solicito o atendimento do meu pedido em caráter de urgênci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8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52 –  Farmacêutico  Posto Maria Luiz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28:00Z</dcterms:created>
  <dc:creator>hm</dc:creator>
  <dc:description/>
  <cp:keywords/>
  <dc:language>en-US</dc:language>
  <cp:lastModifiedBy>Ana Elvira Pessoa Tessaro Nunes</cp:lastModifiedBy>
  <cp:lastPrinted>2017-03-09T15:38:00Z</cp:lastPrinted>
  <dcterms:modified xsi:type="dcterms:W3CDTF">2017-03-13T20:45:00Z</dcterms:modified>
  <cp:revision>4</cp:revision>
  <dc:subject/>
  <dc:title>CÂMARA MUNICIPAL DE ARARAQUARA</dc:title>
</cp:coreProperties>
</file>