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sz w:val="32"/>
                <w:szCs w:val="32"/>
                <w:u w:val="single"/>
              </w:rPr>
              <w:t>072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056/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080/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suplementar, até o limite de R$ 49.560,00 (quarenta e nove mil, quinhentos e sessenta reais), referente ao termo de adesão à campanha “Todos juntos contra o Aedes Aegypti” junto à Sucen,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à Câmara Municipal, com a sanção do Prefeito, legislar sobre autorização para abertura de créditos especiais (artigo 21, inciso 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matéria é de iniciativa privativa do Prefeito Municipal (artigo 74, inciso IV, da mesm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Sua elaboração atendeu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 e a Comissão de Saúde, Educação e Desenvolvimento Social deverão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Magal Verri</w:t>
        <w:tab/>
        <w:t xml:space="preserve">                          Thainara Faria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79450</wp:posOffset>
          </wp:positionH>
          <wp:positionV relativeFrom="paragraph">
            <wp:posOffset>-1441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</Words>
  <Characters>1219</Characters>
  <CharactersWithSpaces>103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7-03-13T13:20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