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5/2017, acompanhado de Substitutiv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Ouvidoria Geral do Município, órgão auxiliar, independente, permanente e com autonomia administrativa e funcional, que tem por objetivo apurar as reclamações relativas à prestação dos serviços públicos da administração pública municipal direta e indireta, bem como das entidades privadas de qualquer natureza que operem com recursos públicos na prestação de serviços à popul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1134" w:right="-37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27T1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