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sz w:val="32"/>
                <w:szCs w:val="32"/>
                <w:u w:val="single"/>
              </w:rPr>
              <w:t>058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.</w:t>
            </w:r>
          </w:p>
        </w:tc>
      </w:tr>
    </w:tbl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jeto de Lei nº 55/2017, acompanhado de Substitutivo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79/2017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Cria a Ouvidoria Geral do Município, órgão auxiliar, independente, permanente e com autonomia administrativa e funcional, que tem por objetivo apurar as reclamações relativas à prestação dos serviços públicos da administração pública municipal direta e indireta, bem como das entidades privadas de qualquer natureza que operem com recursos públicos na prestação de serviços à população, e dá outras providência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Ao apreciar a matéria, a douta Comissão de Justiça, Legislação e Redação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À Comissão de Obras, Segurança, Serviços e Bens Públicos, para manifestação.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134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_______________________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lias Chediek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b/>
          <w:sz w:val="24"/>
          <w:szCs w:val="24"/>
        </w:rPr>
        <w:t>Zé Lu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Roger Mendes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16"/>
          <w:szCs w:val="16"/>
        </w:rPr>
        <w:t>MRDC/dlom</w:t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306705</wp:posOffset>
          </wp:positionH>
          <wp:positionV relativeFrom="paragraph">
            <wp:posOffset>-11112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TRIBUTAÇÃO, FINANÇAS E ORÇAMENT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3</Words>
  <Characters>1302</Characters>
  <CharactersWithSpaces>110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3-27T16:4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