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5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77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Fundo Municipal de Manutenção do Corpo de Bombeiros (Fumabom) e dá outras providências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Toninho do Me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r. Elton Negri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/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7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3-13T15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