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996/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ZÉ LUI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novamente ao Senhor Prefeito Municipal, a necessidade de entrar em entendimentos com o setor competente, no sentido de que sejam procedidos reparos da pavimentação asfáltica na Rua Antonio Margonari, por toda sua extensão, no Bairro Jardim do Bosque, desta cidade, que devido as fortes chuvas formou-se buracos, conforme pedido feito no dia 26 de janeiro de 2017 e até agora não foi atendido, segue anexo fotos do local no momento.</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6 de Març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Zé luiz </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zl</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30 – pav. Asfáltica Rua Antonio Margonari-tapa bura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49:00Z</dcterms:created>
  <dc:creator>hm</dc:creator>
  <dc:description/>
  <cp:keywords/>
  <dc:language>en-US</dc:language>
  <cp:lastModifiedBy>Ana Elvira Pessoa Tessaro Nunes</cp:lastModifiedBy>
  <cp:lastPrinted>2009-04-06T13:59:00Z</cp:lastPrinted>
  <dcterms:modified xsi:type="dcterms:W3CDTF">2017-03-07T19:14:00Z</dcterms:modified>
  <cp:revision>4</cp:revision>
  <dc:subject/>
  <dc:title>CÂMARA MUNICIPAL DE ARARAQUARA</dc:title>
</cp:coreProperties>
</file>