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8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nivelamento asfáltico na Av Atanazio Fernandes Junior, desta cidade. Este problema esta causando transtorno para as empresas instaladas na região, por conta do desnível citado o local alaga toda vez que chove, impossibilitando entrada e saída dos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e fotos em anexo.</w:t>
        <w:tab/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39- Av Atanazio Ferandes Junior – nivelamento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35:00Z</dcterms:created>
  <dc:creator>hm</dc:creator>
  <dc:description/>
  <cp:keywords/>
  <dc:language>en-US</dc:language>
  <cp:lastModifiedBy>Ana Elvira Pessoa Tessaro Nunes</cp:lastModifiedBy>
  <cp:lastPrinted>2017-03-07T09:21:00Z</cp:lastPrinted>
  <dcterms:modified xsi:type="dcterms:W3CDTF">2017-03-07T19:04:00Z</dcterms:modified>
  <cp:revision>4</cp:revision>
  <dc:subject/>
  <dc:title>CÂMARA MUNICIPAL DE ARARAQUARA</dc:title>
</cp:coreProperties>
</file>