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7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m procedidos reparos da pavimentação asfáltica na Rua Edwil Preti, entre as Avenidas Orlando Schitni e José Arantes, no Bairro Jardim Maria Luiza IV. O local está com vários buracos. Segue fotos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4 – Reparos  Rua Edwil  Preti, Jd Maria Lui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0:00Z</dcterms:created>
  <dc:creator>hm</dc:creator>
  <dc:description/>
  <cp:keywords/>
  <dc:language>en-US</dc:language>
  <cp:lastModifiedBy>Ana Elvira Pessoa Tessaro Nunes</cp:lastModifiedBy>
  <cp:lastPrinted>2017-03-02T16:26:00Z</cp:lastPrinted>
  <dcterms:modified xsi:type="dcterms:W3CDTF">2017-03-06T18:41:00Z</dcterms:modified>
  <cp:revision>5</cp:revision>
  <dc:subject/>
  <dc:title>CÂMARA MUNICIPAL DE ARARAQUARA</dc:title>
</cp:coreProperties>
</file>