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964_____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os seguintes serviços no CER CYRO GUEDES RAMOS, no bairro Santa Angelina desta cidade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A creche precisa com urgência de medidas para melhorar a segurança das crianças, manutenção em todo o alambrado externo, colocação de alambrados mais adequados na área interna da creche, uma vez que esses alambrados separam as crianças de um barranco com mais de 2 metros de altura. Não existe uma área coberta para atividades externas, o local concretado usado para atividades com as crianças está totalmente deteriorado colocando em risco as crianç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Colocar uma guarita para que o porteiro da creche possa atender de maneira correta quem chega ao local, como está hoje, os funcionários não conseguem identificar quem chega na creche, pois o portão fica longe e é aberto eletronicamente, é uma guarita para que os visitantes sejam identificados antes de entrar na unidade. </w:t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A cozinha da creche também precisa ser readequada, o espaço é pequeno dificultando a ventilação e tornando o ambiente muito quente, é preciso colocar uma janela para melhorar a ventilação, e também dar manutenção em armários e equipamentos usados pelas cozinheiras. Fotos em anexo</w:t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 , 03 de Março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 HEL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34- reparos creche Santa Angeli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22:00Z</dcterms:created>
  <dc:creator>hm</dc:creator>
  <dc:description/>
  <cp:keywords/>
  <dc:language>en-US</dc:language>
  <cp:lastModifiedBy>Solange Itokagi G. da Silva</cp:lastModifiedBy>
  <cp:lastPrinted>2017-03-03T10:19:00Z</cp:lastPrinted>
  <dcterms:modified xsi:type="dcterms:W3CDTF">2017-03-09T14:55:00Z</dcterms:modified>
  <cp:revision>4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3369678</vt:r8>
  </property>
</Properties>
</file>