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6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Ceará esquina com a Av. Plinio de Carvalho, em frente à Igreja Nossa Senhora Aparecida, mais precisamente no ponto de ônibus. na Vila Xavier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al pedido se faz necessário, pois dificulta aos usuários a subida e descida no transporte cole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03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7- tapa buraco Rua cear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1:00Z</dcterms:created>
  <dc:creator>hm</dc:creator>
  <dc:description/>
  <cp:keywords/>
  <dc:language>en-US</dc:language>
  <cp:lastModifiedBy>Renato Norio Kemotu</cp:lastModifiedBy>
  <cp:lastPrinted>2017-03-03T10:54:00Z</cp:lastPrinted>
  <dcterms:modified xsi:type="dcterms:W3CDTF">2017-03-03T19:22:00Z</dcterms:modified>
  <cp:revision>4</cp:revision>
  <dc:subject/>
  <dc:title>CÂMARA MUNICIPAL DE ARARAQUARA</dc:title>
</cp:coreProperties>
</file>