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procedida uma verificação, na pavimentação asfáltica   da  Rua Humaitá  esquina com a Av. Sete de Setembro, que está cedendo causando preocupação aos moradores do local, e aos motoristas que por ali trafegam. Fotos em anexo.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Araraquara,03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5-reparo pavimentação sete de setemb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4:00Z</dcterms:created>
  <dc:creator>hm</dc:creator>
  <dc:description/>
  <cp:keywords/>
  <dc:language>en-US</dc:language>
  <cp:lastModifiedBy>Renato Norio Kemotu</cp:lastModifiedBy>
  <cp:lastPrinted>2017-03-03T10:45:00Z</cp:lastPrinted>
  <dcterms:modified xsi:type="dcterms:W3CDTF">2017-03-03T19:20:00Z</dcterms:modified>
  <cp:revision>5</cp:revision>
  <dc:subject/>
  <dc:title>CÂMARA MUNICIPAL DE ARARAQUARA</dc:title>
</cp:coreProperties>
</file>