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6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o reparo da pavimentação asfáltica na Rua João Zacarias cruzamento com a Av. Albert Einstein do Jardim Pinheiros III, desta cidade. No referido cruzamento, carros motos e bicicletas correm grande risco de se danificar e até crianças podem se machucar. Além de o lugar acumular água que cheira mal e acarreta juntar pragas e bichos.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03 de março 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38-tapa buraco Jd. Pinheiro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33:00Z</dcterms:created>
  <dc:creator>hm</dc:creator>
  <dc:description/>
  <cp:keywords/>
  <dc:language>en-US</dc:language>
  <cp:lastModifiedBy>Renato Norio Kemotu</cp:lastModifiedBy>
  <cp:lastPrinted>2017-03-03T11:06:00Z</cp:lastPrinted>
  <dcterms:modified xsi:type="dcterms:W3CDTF">2017-03-03T19:18:00Z</dcterms:modified>
  <cp:revision>4</cp:revision>
  <dc:subject/>
  <dc:title>CÂMARA MUNICIPAL DE ARARAQUARA</dc:title>
</cp:coreProperties>
</file>