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145/17, pretende o Vereador TONINHO DO MEL, que fique constando nos anais desta Casa de Leis a matéria publicada no Jornal Folha da Cidade, em sua edição de 23 de fevereiro de 2017, capa e caderno Cotidiano página 4, intitulada </w:t>
      </w:r>
      <w:r>
        <w:rPr>
          <w:rFonts w:cs="Arial" w:ascii="Arial" w:hAnsi="Arial"/>
          <w:b/>
          <w:sz w:val="24"/>
          <w:szCs w:val="24"/>
        </w:rPr>
        <w:t>“Alesp aprova homenagem ao Duo Glacial, proposta por Márcia Li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03 de março de 2017.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03T14:49:00Z</cp:lastPrinted>
  <dcterms:modified xsi:type="dcterms:W3CDTF">2017-03-03T17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