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5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m procedidos reparos da pavimentação asfáltica na Avenida Coronel José Xavier Mendonça esquina com as Ruas Cruzeiro do Sul e Victor Lacorte, no Bairro Jardim Santa Julia. Conforme segue fotos em anexo, o local está com vários burac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1 – Reparos  Av. Coronel  José Xavier Mendon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8:00Z</dcterms:created>
  <dc:creator>hm</dc:creator>
  <dc:description/>
  <cp:keywords/>
  <dc:language>en-US</dc:language>
  <cp:lastModifiedBy>Renato Norio Kemotu</cp:lastModifiedBy>
  <cp:lastPrinted>2017-03-02T16:22:00Z</cp:lastPrinted>
  <dcterms:modified xsi:type="dcterms:W3CDTF">2017-03-03T15:16:00Z</dcterms:modified>
  <cp:revision>6</cp:revision>
  <dc:subject/>
  <dc:title>CÂMARA MUNICIPAL DE ARARAQUARA</dc:title>
</cp:coreProperties>
</file>