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0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jeto de Lei nº 31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52/2017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no valor de R$ 3.560.953,47 (três milhões, quinhentos e sessenta mil, novecentos e cinquenta e três reais e quarenta e sete centavos), para atender despesas oriundas da Companhia Tróleibus Araraquara e dá outras providência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06 de març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Lucas Grecco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1783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ANSPORTES, HABITAÇÃO E SANE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1</Characters>
  <CharactersWithSpaces>9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3-06T15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