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5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de que seja feito o recapeamento asfáltico da Rua Ângelo Raphael Vicente entre as avenidas Antônio Baptistini e Cruzeiro do Sul, no Bairro Santa Julia. Conforme segue as fotos em anexo, o local esta com vários buracos causando transtorn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0 – Recapeamento Rua Ângelo Raphael  Vicente, Jd Santa Ju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4:00Z</dcterms:created>
  <dc:creator>hm</dc:creator>
  <dc:description/>
  <cp:keywords/>
  <dc:language>en-US</dc:language>
  <cp:lastModifiedBy>Renato Norio Kemotu</cp:lastModifiedBy>
  <cp:lastPrinted>2017-03-02T16:21:00Z</cp:lastPrinted>
  <dcterms:modified xsi:type="dcterms:W3CDTF">2017-03-02T20:54:00Z</dcterms:modified>
  <cp:revision>9</cp:revision>
  <dc:subject/>
  <dc:title>CÂMARA MUNICIPAL DE ARARAQUARA</dc:title>
</cp:coreProperties>
</file>