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Cambria"/>
          <w:lang w:val="pt-BR"/>
        </w:rPr>
        <w:t xml:space="preserve">  </w:t>
      </w: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0950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m entendimentos com o setor competente, no sentido de promover o extermínio de cupins na árvore localizada em frente à residência no endereço Avenida Pedro Prebil, 114, no Bairro Jardim Vitório de Santi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árvore está tomada por cupinzeiro e tem colocado em risco a residência defronte o endereço supracitado. Desta forma, indicamos a necessidade extermínio dos cupins ou outras provide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02.03 - Indicação - arvore cupim jose airton cury 281 selmi dei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7:00Z</dcterms:created>
  <dc:creator>Gabriela Palombo</dc:creator>
  <dc:description/>
  <cp:keywords/>
  <dc:language>en-US</dc:language>
  <cp:lastModifiedBy>Renato Norio Kemotu</cp:lastModifiedBy>
  <cp:lastPrinted>2017-03-02T17:41:00Z</cp:lastPrinted>
  <dcterms:modified xsi:type="dcterms:W3CDTF">2017-03-02T20:52:00Z</dcterms:modified>
  <cp:revision>11</cp:revision>
  <dc:subject/>
  <dc:title>CÂMARA MUNICIPAL DE ARARAQUARA</dc:title>
</cp:coreProperties>
</file>