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xxx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xxx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Requeiro à Mesa, satisfeitas as formalidades regimentais, que a proposição acima referida retorne às comissões competentes para análise do Substitutivo apresentado ao Projeto de Lei nº ........../......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   de                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XXXXXXXXXXXXXXXXXXXXX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3828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567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738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14:00Z</cp:lastPrinted>
  <dcterms:modified xsi:type="dcterms:W3CDTF">2015-01-12T1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