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1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Bahia em frente a empresa Nestle na Vila Xavier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al pedido se faz necessário pelo grande movimento de veículos de entrada e saída de funcionários, caminhões de transportes de produtos da empresa e demais veículos que trafegam pelo local, correndo o risco de acidentes pela péssima condição do local. Foto em anexo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Fever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-reparo pavimentação Nes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9:00Z</dcterms:created>
  <dc:creator>hm</dc:creator>
  <dc:description/>
  <cp:keywords/>
  <dc:language>en-US</dc:language>
  <cp:lastModifiedBy>Renato Norio Kemotu</cp:lastModifiedBy>
  <cp:lastPrinted>2017-02-08T17:26:00Z</cp:lastPrinted>
  <dcterms:modified xsi:type="dcterms:W3CDTF">2017-02-24T19:26:00Z</dcterms:modified>
  <cp:revision>4</cp:revision>
  <dc:subject/>
  <dc:title>CÂMARA MUNICIPAL DE ARARAQUARA</dc:title>
</cp:coreProperties>
</file>