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1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 para as providências cabíveis para fazer a limpeza das calçadas e poda de árvores, que ficam nas dependências da ETA Agua do paiol, haja vista que estão enormes e impossibilita a passagem de pedestres e carros, as fotos em anexo  são da Rua Maria de Conceição Nazare lateral da ET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7 _24.02.2017_ poda de arvore ETA paiol rua maria conçeiçao nazar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9:00Z</dcterms:created>
  <dc:creator>hm</dc:creator>
  <dc:description/>
  <cp:keywords/>
  <dc:language>en-US</dc:language>
  <cp:lastModifiedBy>Renato Norio Kemotu</cp:lastModifiedBy>
  <cp:lastPrinted>2017-02-06T11:10:00Z</cp:lastPrinted>
  <dcterms:modified xsi:type="dcterms:W3CDTF">2017-02-24T19:14:00Z</dcterms:modified>
  <cp:revision>4</cp:revision>
  <dc:subject/>
  <dc:title>CÂMARA MUNICIPAL DE ARARAQUARA</dc:title>
</cp:coreProperties>
</file>