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 para as providências cabíveis para fazer o serviço de TAPA BURACO existente na Rua Princesa Isabel Entre a Av. Frederico de Marco e a Av Paulo da Silveira Ferraz na Vila Xavier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4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9-  24/02/17  - estudo de reduzir velocidade na rua Pedro sanches alcaraz cond. satelite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6:00Z</dcterms:created>
  <dc:creator>hm</dc:creator>
  <dc:description/>
  <cp:keywords/>
  <dc:language>en-US</dc:language>
  <cp:lastModifiedBy>Renato Norio Kemotu</cp:lastModifiedBy>
  <cp:lastPrinted>2017-02-24T12:36:00Z</cp:lastPrinted>
  <dcterms:modified xsi:type="dcterms:W3CDTF">2017-02-24T19:11:00Z</dcterms:modified>
  <cp:revision>6</cp:revision>
  <dc:subject/>
  <dc:title>CÂMARA MUNICIPAL DE ARARAQUARA</dc:title>
</cp:coreProperties>
</file>