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studar a possibilidade de mandar proceder a retirada de uma árvore localizada na Avenida Primo José Segnini, em frente ao número 329, no Bairro Jardim Tamoio, nesta cidade. Conforme mostra as fotos em anexo, a referida árvore está com a copa alta, o tronco está torto, tem um buraco de cupim, está impropria para o passeio públic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9 – Retirada de Arvore Rua Primo José Segn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4:00Z</dcterms:created>
  <dc:creator>hm</dc:creator>
  <dc:description/>
  <cp:keywords/>
  <dc:language>en-US</dc:language>
  <cp:lastModifiedBy>Renato Norio Kemotu</cp:lastModifiedBy>
  <cp:lastPrinted>2017-02-17T16:17:00Z</cp:lastPrinted>
  <dcterms:modified xsi:type="dcterms:W3CDTF">2017-02-24T16:22:00Z</dcterms:modified>
  <cp:revision>7</cp:revision>
  <dc:subject/>
  <dc:title>CÂMARA MUNICIPAL DE ARARAQUARA</dc:title>
</cp:coreProperties>
</file>