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28"/>
        </w:rPr>
        <w:t>0896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 a necessidade de entrar em entendimentos com o setor competente, no sentido de atender à solicitação de particular em avaliar as condições de retirada da árvore e realizar compensação com plantio de novas árvores, em conformidade com a Lei Complementar nº. 18 de 22 de dezembro de 1997 capitulo VII, Artigo 102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o relato do morador, após o desmembramento do terreno, a árvore impossibilitou a entrada e saída de veículos da propriedade, situada na Rua Carvalho Filho, número 1309 A, Centro – Araraquara-SP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licitamos que considerem a solicitação do morador, em retirar e compensar com plantio de novas árvores, em quantidade e locais previamente definido pelo setor competente. 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hanging="0"/>
        <w:jc w:val="right"/>
        <w:rPr/>
      </w:pPr>
      <w:r>
        <w:rPr>
          <w:rFonts w:cs="Arial" w:ascii="Arial" w:hAnsi="Arial"/>
          <w:sz w:val="24"/>
          <w:szCs w:val="24"/>
        </w:rPr>
        <w:t>Araraquara, 24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FS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992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1 – 24.02 – Indicação – árvore - Rua major Carvalho Filho, 1.309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5:00Z</dcterms:created>
  <dc:creator>Gabriela Palombo</dc:creator>
  <dc:description/>
  <cp:keywords/>
  <dc:language>en-US</dc:language>
  <cp:lastModifiedBy>Renato Norio Kemotu</cp:lastModifiedBy>
  <cp:lastPrinted>2017-02-24T11:18:00Z</cp:lastPrinted>
  <dcterms:modified xsi:type="dcterms:W3CDTF">2017-02-24T16:16:00Z</dcterms:modified>
  <cp:revision>20</cp:revision>
  <dc:subject/>
  <dc:title>CÂMARA MUNICIPAL DE ARARAQUARA</dc:title>
</cp:coreProperties>
</file>