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84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dson H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procedido o reparo do meio-fio (guia) em frente a um comércio localizado à Av Padre Jose de Anchieta ,altura do número 109, no bairro Vila Furlan, desta cidade, sendo assim causando transtornos para os proprietários, funcionários e aos clientes na entrada e saída dos veículos, segue fotos em anex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Fevereiro 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 xml:space="preserve">EDSON HEL  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m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29 / Av Padre Jose De Anchiet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0:23:00Z</dcterms:created>
  <dc:creator>hm</dc:creator>
  <dc:description/>
  <cp:keywords/>
  <dc:language>en-US</dc:language>
  <cp:lastModifiedBy>Renato Norio Kemotu</cp:lastModifiedBy>
  <cp:lastPrinted>2017-02-23T17:41:00Z</cp:lastPrinted>
  <dcterms:modified xsi:type="dcterms:W3CDTF">2017-02-24T15:52:00Z</dcterms:modified>
  <cp:revision>6</cp:revision>
  <dc:subject/>
  <dc:title>CÂMARA MUNICIPAL DE ARARAQUARA</dc:title>
</cp:coreProperties>
</file>