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820" w:leader="none"/>
        </w:tabs>
        <w:ind w:left="567" w:right="-799" w:hanging="0"/>
        <w:jc w:val="center"/>
        <w:rPr/>
      </w:pPr>
      <w:r>
        <w:rPr>
          <w:rFonts w:cs="Arial" w:ascii="Arial" w:hAnsi="Arial"/>
          <w:b/>
          <w:bCs/>
          <w:sz w:val="32"/>
          <w:szCs w:val="40"/>
          <w:u w:val="single"/>
        </w:rPr>
        <w:t>ATO NÚMERO 037/17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º de março de 2017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SIGNA fiscais e suplente dos fiscais do contrato celebrado entre a Câmara Municipal de Araraquara e a empresa MMR Produções de Eventos e Serviços Eireli EPP (Dispensa de Licitação nº 002/2017).</w:t>
      </w:r>
    </w:p>
    <w:p>
      <w:pPr>
        <w:pStyle w:val="Normal"/>
        <w:ind w:left="4962" w:right="-14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567" w:right="-143" w:firstLine="2551"/>
        <w:jc w:val="both"/>
        <w:rPr/>
      </w:pPr>
      <w:r>
        <w:rPr>
          <w:rFonts w:cs="Arial" w:ascii="Arial" w:hAnsi="Arial"/>
          <w:bCs/>
          <w:sz w:val="22"/>
          <w:szCs w:val="22"/>
        </w:rPr>
        <w:t>O PRESIDENTE DA CÂMARA MUNICIPAL DE ARARAQUARA, Estado de São Paulo</w:t>
      </w:r>
      <w:r>
        <w:rPr>
          <w:rFonts w:cs="Arial" w:ascii="Arial" w:hAnsi="Arial"/>
          <w:sz w:val="22"/>
          <w:szCs w:val="22"/>
        </w:rPr>
        <w:t xml:space="preserve">, usando de suas atribuições legais, </w:t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43" w:firstLine="354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left="567" w:right="-143" w:firstLine="25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– DESIGNAR os servidores DANIELA IZAIAS SILVA, RG 21.808.111-X, Agente Administrativo e CARLOS EDUARDO BENEDICTO, RG 19.813.447, Motorista, como fiscais e JULIANE ADNE MESA CORRADI PASTRE, RG 29.367.647-1, Assistente de Tradução e Interpretação – Libras, como suplente de fiscal do contrato celebrado entre a Câmara Municipal de Araraquara e a empresa </w:t>
      </w:r>
      <w:r>
        <w:rPr>
          <w:rFonts w:cs="Arial" w:ascii="Arial" w:hAnsi="Arial"/>
          <w:bCs/>
          <w:iCs/>
          <w:sz w:val="22"/>
          <w:szCs w:val="22"/>
        </w:rPr>
        <w:t>MMR Produções de Eventos e Serviços Eireli EPP</w:t>
      </w:r>
      <w:r>
        <w:rPr>
          <w:rFonts w:cs="Arial" w:ascii="Arial" w:hAnsi="Arial"/>
          <w:sz w:val="22"/>
          <w:szCs w:val="22"/>
        </w:rPr>
        <w:t>, para prestação de serviços contínuos de limpeza, asseio e conservação predial, com fornecimento de toda mão de obra, EPis, equipamentos e materiais (exceto sabonetes, papel higiênico, papel toalha e sacos de lixo) executados de forma direta e contínua, por um período de 120 (cento e vinte) dias, nas dependências do prédio Sede da Câmara Municipal de Araraquara, visando o acompanhamento e fiscalização de sua execução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Todas as atribuições dos fiscais e da suplente dos fiscais do contrato designados serão executadas sem prejuízo das demais atribuições inerentes às funções de seus cargos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Este Ato entra em vigor na data de sua publicação, revogadas as disposições em contrário, em especial o ato nº 088/16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Araraquara, ao 1º (primeiro) dia do mês de março do ano de 2017 (dois mil e dezessete).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ÉFERSON YASHUDA FARMACÊUTIC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ROBERTO DISPEIRATTI CAVALCANTI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dor Ger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563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pt-BR"/>
      </w:rPr>
      <w:t>MRDC/dis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181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40:00Z</dcterms:created>
  <dc:creator>hm</dc:creator>
  <dc:description/>
  <cp:keywords/>
  <dc:language>en-US</dc:language>
  <cp:lastModifiedBy>Daniela Izaias Silva</cp:lastModifiedBy>
  <cp:lastPrinted>2017-03-01T15:45:00Z</cp:lastPrinted>
  <dcterms:modified xsi:type="dcterms:W3CDTF">2017-03-10T12:34:00Z</dcterms:modified>
  <cp:revision>26</cp:revision>
  <dc:subject/>
  <dc:title/>
</cp:coreProperties>
</file>