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3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Avenida Joaquim Meireles Resende na confluência com a Rua Mário Barbugli, nos Bairros Jardim Diamante e Jardim Del Rey desta cidade, a circulação de veículos, transportes coletivos e pedestres é grande e constan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há tempos esses moradores vêm reclamando do descaso do município com o referido local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ivemos no local e pudemos constatar que o mesmo se encontra totalmente abandonad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xistem vários problemas, entre eles a abertura de uma via pública que foi feita e não terminou; uma grande cratera aberta que a qualquer momento pode ocorrer um acidente com gravidade e cerca de 150(cento e cinquenta) metros de tubulação jogada aguardando a instalação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à Mesa, satisfeitas as formalidades regimentais, seja oficiado ao Exmo. Sr. Prefeito Municipal, no sentido de que nos informe quais medidas estão sendo tomadas para solucionar esse problema e qual a previsão para a conclusão dessas melhorias. Segue fotos em anexo.</w:t>
      </w:r>
    </w:p>
    <w:p>
      <w:pPr>
        <w:pStyle w:val="Normal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fevereiro de 2017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t>Jardim Diamante – melhori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9:00Z</dcterms:created>
  <dc:creator>hm</dc:creator>
  <dc:description/>
  <cp:keywords/>
  <dc:language>en-US</dc:language>
  <cp:lastModifiedBy>Erlei Fortunato Cerni Baú</cp:lastModifiedBy>
  <cp:lastPrinted>2017-02-13T15:23:00Z</cp:lastPrinted>
  <dcterms:modified xsi:type="dcterms:W3CDTF">2017-02-23T18:46:00Z</dcterms:modified>
  <cp:revision>4</cp:revision>
  <dc:subject/>
  <dc:title>CÂMARA MUNICIPAL DE ARARAQUARA</dc:title>
</cp:coreProperties>
</file>