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setor competente para as providências cabíveis, na </w:t>
      </w:r>
      <w:r>
        <w:rPr>
          <w:rFonts w:cs="Arial" w:ascii="Arial" w:hAnsi="Arial"/>
          <w:b/>
          <w:sz w:val="24"/>
          <w:szCs w:val="24"/>
        </w:rPr>
        <w:t>EMEF do Campo Prof. Herminio Pagotto- Assentamento Bela Vist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rutura física da escola necessita de reforma geral, as salas de aula apresentam infiltração nas paredes e forros, as janelas de madeiras estão tomadas por cupim e o portão de acesso à escola está quebrado. A quadra de esportes está com problemas na iluminação, impossibilitando o us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actário da creche os azulejos estão se desprendendo da parede, o forno não funciona, o parque está sem areia para as crianças e necessita de poda de arvore. O quadro de funcionários está incompleto, não tem  auxiliar administrativo e necessita de mais funcionários para a área da limpez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7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26 _07.02.2017_ emef:hermínio pagotto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6:00Z</dcterms:created>
  <dc:creator>hm</dc:creator>
  <dc:description/>
  <cp:keywords/>
  <dc:language>en-US</dc:language>
  <cp:lastModifiedBy>Renato Norio Kemotu</cp:lastModifiedBy>
  <cp:lastPrinted>2017-02-06T11:10:00Z</cp:lastPrinted>
  <dcterms:modified xsi:type="dcterms:W3CDTF">2017-02-23T15:54:00Z</dcterms:modified>
  <cp:revision>5</cp:revision>
  <dc:subject/>
  <dc:title>CÂMARA MUNICIPAL DE ARARAQUARA</dc:title>
</cp:coreProperties>
</file>