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Emenda nº 1 ao Projeto de Lei nº 2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4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 LANDI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ê-se ao caput do Art. 5º, bem como aos seus §§ 5º e 6º, do Projeto de Lei nº 026/17 a seguinte redação, acrescendo-se ao dispositivo, ainda, o § 6ª-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ta-se da emenda nº 01 ao Projeto de Lei nº 26/2017, que institui a Lei Orgânica da Procuradoria do Município de Araraquara e dá outras providências, apresentada pelo Vereador Paulo Landim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Referida emenda altera diversos dispositivos do art. 5º  do projeto, a fim de conferir ao Poder Legislativo a atribuição final entre se admitir ou não, após sabatina, a indicação efetuada pelo Chefe do Poder Executivo Municipal para ocupar o cargo de Procurador Geral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elaboração da emenda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2-21T17:2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