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afael de Angel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ceder estudos para conclusão da rotatória localizada na Rua Ângela de Carvalho Martin entre as Avenidas Domingos de Nobile e Doutor Waldomiro Bundi, no bairro Jardim Santa Júlia III, considerando que é uma ligação importante entre os bairros e a falta de sinalização e de visualização, coloca em risco motoristas que trafegam pelo local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s em anexo.  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Termino rotatória Jd. Santa Julia III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35:00Z</dcterms:created>
  <dc:creator>edio</dc:creator>
  <dc:description/>
  <cp:keywords/>
  <dc:language>en-US</dc:language>
  <cp:lastModifiedBy>Renato Norio Kemotu</cp:lastModifiedBy>
  <cp:lastPrinted>2017-02-20T14:47:00Z</cp:lastPrinted>
  <dcterms:modified xsi:type="dcterms:W3CDTF">2017-02-21T15:28:00Z</dcterms:modified>
  <cp:revision>5</cp:revision>
  <dc:subject/>
  <dc:title/>
</cp:coreProperties>
</file>