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realizar a limpeza do bueiro localizado na Avenida Augusto Munhoz Perez, em frente ao número 1.128, no bairro Jardim Santa Júlia II, considerando que o bueiro está soterrado e devido o período de chuva os moradores estão passando com diversos transtorn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de Bueiro Av. Augusto Munhoz Pe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3:00Z</dcterms:created>
  <dc:creator>Câmara Municipal de Araraquara</dc:creator>
  <dc:description/>
  <cp:keywords/>
  <dc:language>en-US</dc:language>
  <cp:lastModifiedBy>Renato Norio Kemotu</cp:lastModifiedBy>
  <cp:lastPrinted>2017-02-20T15:50:00Z</cp:lastPrinted>
  <dcterms:modified xsi:type="dcterms:W3CDTF">2017-02-21T15:24:00Z</dcterms:modified>
  <cp:revision>5</cp:revision>
  <dc:subject/>
  <dc:title>CÂMARA MUNICIPAL DE ARARAQUARA</dc:title>
</cp:coreProperties>
</file>