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Tapa Buraco</w:t>
      </w:r>
      <w:r>
        <w:rPr>
          <w:rFonts w:cs="Arial" w:ascii="Arial" w:hAnsi="Arial"/>
          <w:sz w:val="24"/>
          <w:szCs w:val="24"/>
        </w:rPr>
        <w:t>, a ser localizado na Av.João Baptista Mendes Ferraz,Portal das Laranjeiras, por toda sua extensão, vista que esta via é frequentemente trafegada por ônibus e caminhões  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18 _15.02.2017_ recape na rua paralela a Panarell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09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2-20T18:22:00Z</dcterms:modified>
  <cp:revision>4</cp:revision>
  <dc:subject/>
  <dc:title>CÂMARA MUNICIPAL DE ARARAQUARA</dc:title>
</cp:coreProperties>
</file>