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009/17, acompanhado de substitutiv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22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numeração dos imóveis no Município de Araraquara e dá outras providê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ropositura formalmente em ordem, atendendo às normas regimentais vigent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Foi protocolizado um substitutivo, promovendo alterações necessárias à melhor consecução dos objetivos da propositura, não modificando substancialmente o texto origin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06T1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