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4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2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Lei Orgânica da Procuradori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569</Characters>
  <CharactersWithSpaces>1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2-20T11:3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