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44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Projeto de Lei nº 024/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Processo nº 043/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Iniciativa: Vereadores Elias Chediek e Gerson da Farmáci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Assunto: Institui e inclui no Calendário Oficial de Eventos do Município de Araraquara a Campanha de Conscientização Fevereiro Roxo, a ser realizada anualmente no mês referido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em maiores considerações, esta Comissão manifesta-se pela legalidade dest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Há pertinência temática para que a Comissão de Tributação, Finanças e Orçamento analise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agal Verri</w:t>
        <w:tab/>
        <w:t xml:space="preserve">                           Thainara Faria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94995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2</Characters>
  <CharactersWithSpaces>7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2-20T11:3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