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4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009/17, acompanhado de substitutiv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022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 numeração dos imóveis no Município de Araraquara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protocolizado um substitutivo, promovendo alterações necessárias à melhor consecução dos objetivos da propositura, não modificando substancialmente o texto origin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ceitua a Constituição Federal, no inciso VIII de seu art. 30, que compete ao Município promover, no que couber, adequado ordenamento territorial, mediante planejamento e controle do uso, do parcelamento e da ocupação do solo urba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evidente, portanto, a competência municipal para o estabelecimento de normas que disciplinam e controlam a ocupação e a utilização das áreas urbanas e urbanizáve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eitas a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Desenvolvimento Econômico, Ciência, Tecnologia e Urbano Ambiental analisem o presente projeto de lei e o correspondente substit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</Words>
  <Characters>1534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03T16:5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