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8"/>
        <w:gridCol w:w="1275"/>
        <w:gridCol w:w="851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24"/>
              </w:rPr>
              <w:t>SUBSTITUTIVO AO PROJETO DE LEI Nº 009/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numeração dos imóveis no Município de Araraqua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rt. 1º Todo imóvel urbano, em processo de edificação ou edificado, deverá ser identificado por meio de numeração a ser afixada frontalmente à via pública em que estabelecido e em local de fácil acesso e visualização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§ 1º Para os fins desta Lei, deverá ser utilizada a numeração constante da decisão de aprovação, pelos órgãos municipais competentes, do projeto de edificação a ser executado no imóvel. 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2ª A obrigação instituída por esta Lei incide sobre o proprietário do imóvel ou, subsidiariamente e mediante prova devidamente constituída, sobre o titular do domínio útil do imóvel.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2º Caso a decisão de aprovação do projeto de edificação não mencione a numeração do imóvel, o proprietário ou titular do domínio útil do imóvel estará desobrigado do cumprimento desta Le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3º O descumprimento da obrigação instituída por esta Lei ensejará: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 – advertência por escrito;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 – na reincidência, aplicação de multa na ordem de 03 (três) UFMs (Unidades Fiscais Municipa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bCs/>
          <w:sz w:val="24"/>
          <w:szCs w:val="24"/>
        </w:rPr>
        <w:t>Art. 4º</w:t>
      </w:r>
      <w:r>
        <w:rPr>
          <w:rFonts w:cs="Calibri" w:ascii="Calibri" w:hAnsi="Calibri" w:asciiTheme="minorHAnsi" w:hAnsiTheme="minorHAnsi"/>
          <w:b/>
          <w:bCs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Esta Lei entra em vigor na data de sua publicação, produzindo efeitos após o prazo de 180 (cento e oitenta) di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e sessões Plínio de Carvalho, 13 de fevereiro de 2017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UCAS GRECC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before="0" w:after="113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0" w:after="1134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JUSTIFICATIVA</w:t>
      </w:r>
    </w:p>
    <w:p>
      <w:pPr>
        <w:pStyle w:val="Standard"/>
        <w:ind w:firstLine="255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nhor Presidente,</w:t>
      </w:r>
    </w:p>
    <w:p>
      <w:pPr>
        <w:pStyle w:val="Standard"/>
        <w:ind w:firstLine="255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nhoras Vereadoras,</w:t>
      </w:r>
    </w:p>
    <w:p>
      <w:pPr>
        <w:pStyle w:val="Standard"/>
        <w:spacing w:before="0" w:after="850"/>
        <w:ind w:firstLine="255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nhores Vereadores,</w:t>
      </w:r>
    </w:p>
    <w:p>
      <w:pPr>
        <w:pStyle w:val="Standard"/>
        <w:spacing w:before="113" w:after="113"/>
        <w:ind w:firstLine="255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ncaminhamos a Vossas Excelências o incluso Substitutivo ao Projeto de lei nº 009/2017, que Dispõe sobre a numeração dos imóveis no Município de Araraquara” e dá outras providências.</w:t>
      </w:r>
    </w:p>
    <w:p>
      <w:pPr>
        <w:pStyle w:val="Standard"/>
        <w:spacing w:before="113" w:after="113"/>
        <w:ind w:firstLine="255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sclarecemos que as alterações ocorridas ao texto do referido Projeto foram necessárias para melhorar a consecução dos objetivos da propositura, porém não alteram substancialmente o texto original.</w:t>
      </w:r>
    </w:p>
    <w:p>
      <w:pPr>
        <w:pStyle w:val="Standard"/>
        <w:spacing w:before="113" w:after="113"/>
        <w:ind w:firstLine="255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risa-se que a norma pretende a padronização das numerações dos imóveis do Município, para com isso facilitar o cotidiano de nossos profissionais que necessitam de uma boa visibilidade dos números de identificação das casas, prédios e terrenos, para cumprir com êxito o seu trabalho, de grande valia para a sociedade como um todo.</w:t>
      </w:r>
    </w:p>
    <w:p>
      <w:pPr>
        <w:pStyle w:val="Standard"/>
        <w:spacing w:before="113" w:after="113"/>
        <w:ind w:firstLine="255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construção do presente projeto, ouvimos relatos de profissionais como taxistas, carteiros, motoboys e aqueles que fazem serviço de tele-entrega na área da gastronomia, profissionais da área da saúde, como o SAMU e até mesmo os bombeiros e policiais, que reclamam da dificuldade para achar determinada propriedade, seja para fazer uma ''corrida'', seja para entregar correspondências e encomendas, ou em assuntos de maior relevância, no que diz respeito à vida dos nossos munícipes, que necessitam de atendimento médico ou de socorro, seja ele por parte dos bombeiros ou de policiais.</w:t>
      </w:r>
    </w:p>
    <w:p>
      <w:pPr>
        <w:pStyle w:val="Standard"/>
        <w:spacing w:before="113" w:after="113"/>
        <w:ind w:firstLine="255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rificamos que grande parte desta dificuldade vem do óbice de localizar e identificar o número da residência, que por vezes está escondida atrás de matagais, postes ou qualquer objeto que prejudique a boa visão, a falta de iluminação e o fato de não existir local definido para a fixação do número do logradouro, também são fatores que dificultam o acesso às propriedades.</w:t>
      </w:r>
    </w:p>
    <w:p>
      <w:pPr>
        <w:pStyle w:val="Standard"/>
        <w:spacing w:before="113" w:after="113"/>
        <w:ind w:firstLine="255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 a presente proposição visamos especificar as medidas, como devem ser e de que maneira devem ser fixados os números de identificação das residências.</w:t>
      </w:r>
    </w:p>
    <w:p>
      <w:pPr>
        <w:pStyle w:val="Standard"/>
        <w:spacing w:before="113" w:after="113"/>
        <w:ind w:firstLine="255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ante todo o exposto, conto com a sensibilidade de Vossas Senhorias para a aprovação do presen</w:t>
      </w:r>
      <w:bookmarkStart w:id="0" w:name="_GoBack"/>
      <w:bookmarkEnd w:id="0"/>
      <w:r>
        <w:rPr>
          <w:rFonts w:cs="Calibri" w:ascii="Calibri" w:hAnsi="Calibri"/>
          <w:sz w:val="23"/>
          <w:szCs w:val="23"/>
        </w:rPr>
        <w:t>te Projeto de Lei.</w:t>
      </w:r>
    </w:p>
    <w:p>
      <w:pPr>
        <w:pStyle w:val="Standard"/>
        <w:spacing w:before="113" w:after="113"/>
        <w:ind w:firstLine="255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spacing w:before="113" w:after="113"/>
        <w:ind w:firstLine="255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ala de sessões Plínio de Carvalho, 13 de fevereiro de 2017.</w:t>
      </w:r>
    </w:p>
    <w:p>
      <w:pPr>
        <w:pStyle w:val="Normal"/>
        <w:ind w:firstLine="226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UCAS GRECCO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93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67945</wp:posOffset>
          </wp:positionV>
          <wp:extent cx="617855" cy="6985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6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8e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61cc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9"/>
    <w:qFormat/>
    <w:rsid w:val="006129c2"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61cc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locked/>
    <w:rsid w:val="00161c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link w:val="Heading2"/>
    <w:uiPriority w:val="99"/>
    <w:qFormat/>
    <w:locked/>
    <w:rsid w:val="006129c2"/>
    <w:rPr>
      <w:rFonts w:ascii="Arial" w:hAnsi="Arial" w:cs="Arial"/>
      <w:sz w:val="24"/>
      <w:szCs w:val="24"/>
    </w:rPr>
  </w:style>
  <w:style w:type="character" w:styleId="Ttulo3Char" w:customStyle="1">
    <w:name w:val="Título 3 Char"/>
    <w:link w:val="Heading3"/>
    <w:uiPriority w:val="9"/>
    <w:semiHidden/>
    <w:qFormat/>
    <w:locked/>
    <w:rsid w:val="00161cca"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 w:customStyle="1">
    <w:name w:val="Corpo de texto Char"/>
    <w:uiPriority w:val="99"/>
    <w:qFormat/>
    <w:locked/>
    <w:rsid w:val="006129c2"/>
    <w:rPr>
      <w:rFonts w:ascii="Arial" w:hAnsi="Arial" w:cs="Arial"/>
      <w:sz w:val="24"/>
      <w:szCs w:val="24"/>
    </w:rPr>
  </w:style>
  <w:style w:type="character" w:styleId="TextodebaloChar" w:customStyle="1">
    <w:name w:val="Texto de balão Char"/>
    <w:link w:val="BalloonText"/>
    <w:uiPriority w:val="99"/>
    <w:semiHidden/>
    <w:qFormat/>
    <w:locked/>
    <w:rsid w:val="008914a0"/>
    <w:rPr>
      <w:rFonts w:ascii="Tahoma" w:hAnsi="Tahoma" w:cs="Tahoma"/>
      <w:sz w:val="16"/>
      <w:szCs w:val="16"/>
    </w:rPr>
  </w:style>
  <w:style w:type="character" w:styleId="CabealhoChar" w:customStyle="1">
    <w:name w:val="Cabeçalho Char"/>
    <w:link w:val="Header"/>
    <w:uiPriority w:val="99"/>
    <w:qFormat/>
    <w:rsid w:val="00a42c9f"/>
    <w:rPr>
      <w:rFonts w:ascii="Times New Roman" w:hAnsi="Times New Roman"/>
      <w:sz w:val="20"/>
      <w:szCs w:val="20"/>
    </w:rPr>
  </w:style>
  <w:style w:type="character" w:styleId="RodapChar" w:customStyle="1">
    <w:name w:val="Rodapé Char"/>
    <w:link w:val="Footer"/>
    <w:uiPriority w:val="99"/>
    <w:qFormat/>
    <w:rsid w:val="00a42c9f"/>
    <w:rPr>
      <w:rFonts w:ascii="Times New Roman" w:hAnsi="Times New Roman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d67a3a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d67a3a"/>
    <w:rPr>
      <w:rFonts w:ascii="Times New Roman" w:hAnsi="Times New Roman"/>
      <w:sz w:val="20"/>
      <w:szCs w:val="20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d67a3a"/>
    <w:rPr>
      <w:rFonts w:ascii="Times New Roman" w:hAnsi="Times New Roman"/>
      <w:b/>
      <w:bCs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e778d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129c2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914a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2c9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42c9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4f0cc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bidi="pt-BR" w:val="pt-BR"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67a3a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67a3a"/>
    <w:pPr/>
    <w:rPr>
      <w:b/>
      <w:bCs/>
    </w:rPr>
  </w:style>
  <w:style w:type="paragraph" w:styleId="TextBodyIndent">
    <w:name w:val="Body Text Indent"/>
    <w:basedOn w:val="Normal"/>
    <w:link w:val="RecuodecorpodetextoChar"/>
    <w:uiPriority w:val="99"/>
    <w:rsid w:val="009e778d"/>
    <w:pPr>
      <w:spacing w:before="0" w:after="120"/>
      <w:ind w:left="283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6129c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F66AEE-114E-496F-89B5-65777AF6C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38</Words>
  <Characters>2909</Characters>
  <CharactersWithSpaces>3441</CharactersWithSpaces>
  <Paragraphs>6</Paragraph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54:00Z</dcterms:created>
  <dc:creator>DLOM</dc:creator>
  <dc:description/>
  <dc:language>en-US</dc:language>
  <cp:lastModifiedBy>valdemar</cp:lastModifiedBy>
  <cp:lastPrinted>2017-01-23T16:52:00Z</cp:lastPrinted>
  <dcterms:modified xsi:type="dcterms:W3CDTF">2017-02-16T2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