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Rua.  Antônio Ângelo Zendron, Alto dos Pinheiro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Vale destacar que a citada Avenida é corredor de transporte coletivo o que propiciou o surgimento de enormes buracos no trecho mencionado causando transtornos aos moradores e usuários da via. Moradores vizinhos tentaram amenizar o problema preenchendo os buracos com terra e pedras, mas com as chuvas dos últimos dias o problema se agravou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5-tapas buracos-altos do pinh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54:00Z</dcterms:created>
  <dc:creator>hm</dc:creator>
  <dc:description/>
  <cp:keywords/>
  <dc:language>en-US</dc:language>
  <cp:lastModifiedBy>Cristiane  Barreto Ferraz</cp:lastModifiedBy>
  <cp:lastPrinted>2017-02-01T13:29:00Z</cp:lastPrinted>
  <dcterms:modified xsi:type="dcterms:W3CDTF">2017-02-16T18:36:00Z</dcterms:modified>
  <cp:revision>4</cp:revision>
  <dc:subject/>
  <dc:title>CÂMARA MUNICIPAL DE ARARAQUARA</dc:title>
</cp:coreProperties>
</file>