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0764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Rua Clóvis Silveira Bueno, entre as avenidas Pablo Picasso e Orlando Scutare, no Bairro Adalberto Roxo II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investimento em segurança dos motoristas e pedestres em geral, e em especial das crianças e idosos que transitam no local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– 17.02 - Indicação – sinalização Avenida Clovis Silveira Bu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5:00Z</dcterms:created>
  <dc:creator>Gabriela Palombo</dc:creator>
  <dc:description/>
  <cp:keywords/>
  <dc:language>en-US</dc:language>
  <cp:lastModifiedBy>Cristiane  Barreto Ferraz</cp:lastModifiedBy>
  <cp:lastPrinted>2017-01-16T13:38:00Z</cp:lastPrinted>
  <dcterms:modified xsi:type="dcterms:W3CDTF">2017-02-16T15:35:00Z</dcterms:modified>
  <cp:revision>8</cp:revision>
  <dc:subject/>
  <dc:title>CÂMARA MUNICIPAL DE ARARAQUARA</dc:title>
</cp:coreProperties>
</file>