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fe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limpeza de um local público de uma Caixa d` agua do DAAE – Departamento de Autônomo de Agua e Esgoto de Araraquara, localizado na Avenida São Jose entre os números 1336 e 1368 – Carmo, nesta cidade. Conforme segue as fotos em anexo o local está com mato alto no interior e na calçada, impossibilitando assim passagem dos pedestres no local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2 – Limpeza na Caixa d`agua do DA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6:00Z</dcterms:created>
  <dc:creator>hm</dc:creator>
  <dc:description/>
  <cp:keywords/>
  <dc:language>en-US</dc:language>
  <cp:lastModifiedBy>Cristiane  Barreto Ferraz</cp:lastModifiedBy>
  <cp:lastPrinted>2017-02-15T14:49:00Z</cp:lastPrinted>
  <dcterms:modified xsi:type="dcterms:W3CDTF">2017-02-16T15:29:00Z</dcterms:modified>
  <cp:revision>5</cp:revision>
  <dc:subject/>
  <dc:title>CÂMARA MUNICIPAL DE ARARAQUARA</dc:title>
</cp:coreProperties>
</file>