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RIMENTO NÚMERO </w:t>
      </w:r>
      <w:r>
        <w:rPr>
          <w:rFonts w:cs="Arial" w:ascii="Arial" w:hAnsi="Arial"/>
          <w:b/>
          <w:sz w:val="23"/>
          <w:szCs w:val="23"/>
        </w:rPr>
        <w:t>0114/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UTOR: </w:t>
      </w:r>
      <w:r>
        <w:rPr>
          <w:rFonts w:cs="Arial" w:ascii="Arial" w:hAnsi="Arial"/>
          <w:b/>
          <w:sz w:val="23"/>
          <w:szCs w:val="23"/>
        </w:rPr>
        <w:t>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iro, satisfeitas as formalidades regimentais, seja oficiado ao </w:t>
      </w:r>
      <w:r>
        <w:rPr>
          <w:rFonts w:cs="Arial" w:ascii="Arial" w:hAnsi="Arial"/>
          <w:b/>
          <w:sz w:val="23"/>
          <w:szCs w:val="23"/>
        </w:rPr>
        <w:t>Lions Clube de Araraquara – Fonte Luminosa,</w:t>
      </w:r>
      <w:r>
        <w:rPr>
          <w:rFonts w:cs="Arial" w:ascii="Arial" w:hAnsi="Arial"/>
          <w:sz w:val="23"/>
          <w:szCs w:val="23"/>
        </w:rPr>
        <w:t xml:space="preserve"> pela eleição da nova Diretoria com mandato até 01 de julho de 2017.</w:t>
      </w:r>
      <w:r>
        <w:rPr>
          <w:rFonts w:cs="Arial" w:ascii="Arial" w:hAnsi="Arial"/>
          <w:color w:val="000000"/>
          <w:sz w:val="23"/>
          <w:szCs w:val="23"/>
        </w:rPr>
        <w:t xml:space="preserve"> que tem como presidente: Maria Célia Franzini Callera,  1º vice presidente: Rogério Belmiro Tampellini, 2º vice presidente: Rubens Augusto da Costa, 3º vice-presidente: José Sílvio Marchesoni, secretária: Beatriz Leognano Marques da Silva, tesoureira: Esther Apparecida Gonçalves, diretora social: Elma Fernandes Marchesoni, diretora animadora: Izaura Augusto Martins, secretária adjunta: Marina Bortolotti Bazzoli, tesoureiro adjunto: Antônio Carlos Amaral Callera, assessora de sócios: Mônica Denise Marques da Silva Costa,  assessora da Fundação Lions Internacional: Marisa de Oliveira Égas Tampellini;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sejando um excelente mandato e muito sucesso a frente desta instituição que possui 47 anos de existência e bons serviços prestados a sociedade. Parabenizar também a senhora Luzia Nucci Garitta, ex-presidente, pelo excelente trabalho feito junto ao Lions Clube.</w:t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14 de fevereir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3"/>
          <w:szCs w:val="23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Vereador – Líder PSDB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sh/.Congratulações – Lions Clube Fonte Luminos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8:00Z</dcterms:created>
  <dc:creator>hm</dc:creator>
  <dc:description/>
  <cp:keywords/>
  <dc:language>en-US</dc:language>
  <cp:lastModifiedBy>Cristiane  Barreto Ferraz</cp:lastModifiedBy>
  <cp:lastPrinted>2017-02-14T15:14:00Z</cp:lastPrinted>
  <dcterms:modified xsi:type="dcterms:W3CDTF">2017-02-15T15:07:00Z</dcterms:modified>
  <cp:revision>4</cp:revision>
  <dc:subject/>
  <dc:title/>
</cp:coreProperties>
</file>